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 июня 2019 год</w:t>
      </w:r>
      <w:r>
        <w:rPr>
          <w:sz w:val="28"/>
          <w:szCs w:val="28"/>
        </w:rPr>
        <w:t xml:space="preserve">                                                                                      №  </w:t>
      </w:r>
      <w:r>
        <w:rPr>
          <w:sz w:val="28"/>
          <w:szCs w:val="28"/>
          <w:u w:val="single"/>
        </w:rPr>
        <w:t>4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платы региональному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ору и (или) владельцу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го счета взносов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питальный ремонт общего имущества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жилые и нежилые помещения,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еся в собственности МО Сертолово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ями 30, 153, 158, 169, 170 </w:t>
      </w:r>
      <w:hyperlink r:id="rId3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 xml:space="preserve">, Областным законом </w:t>
      </w:r>
      <w:hyperlink r:id="rId4">
        <w:r>
          <w:rPr>
            <w:rStyle w:val="InternetLink"/>
            <w:spacing w:val="2"/>
            <w:sz w:val="28"/>
            <w:szCs w:val="28"/>
          </w:rPr>
          <w:t>Ленинградской области от 29.11.2013 № 82-оз «</w:t>
        </w:r>
      </w:hyperlink>
      <w:r>
        <w:rPr>
          <w:spacing w:val="2"/>
          <w:sz w:val="28"/>
          <w:szCs w:val="28"/>
        </w:rPr>
        <w:t xml:space="preserve">Об </w:t>
      </w:r>
      <w:r>
        <w:rPr>
          <w:sz w:val="28"/>
          <w:szCs w:val="28"/>
        </w:rPr>
        <w:t>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</w:t>
      </w:r>
      <w:r>
        <w:rPr>
          <w:spacing w:val="2"/>
          <w:sz w:val="28"/>
          <w:szCs w:val="28"/>
        </w:rPr>
        <w:t> </w:t>
      </w:r>
      <w:hyperlink r:id="rId5">
        <w:r>
          <w:rPr>
            <w:rStyle w:val="InternetLink"/>
            <w:spacing w:val="2"/>
            <w:sz w:val="28"/>
            <w:szCs w:val="28"/>
          </w:rPr>
          <w:t xml:space="preserve">постановлением Правительства Ленинградской области </w:t>
        </w:r>
        <w:r>
          <w:rPr>
            <w:rStyle w:val="InternetLink"/>
            <w:sz w:val="28"/>
            <w:szCs w:val="28"/>
          </w:rPr>
          <w:t>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</w:t>
        </w:r>
      </w:hyperlink>
      <w:r>
        <w:rPr>
          <w:spacing w:val="2"/>
          <w:sz w:val="28"/>
          <w:szCs w:val="28"/>
        </w:rPr>
        <w:t xml:space="preserve"> Уставом </w:t>
      </w:r>
      <w:r>
        <w:rPr>
          <w:sz w:val="28"/>
          <w:szCs w:val="28"/>
          <w:shd w:fill="FFFFFF" w:val="clear"/>
        </w:rPr>
        <w:t xml:space="preserve"> муниципального образования Сертолово Всеволожского муниципального района Ленинградской области, </w:t>
      </w:r>
      <w:r>
        <w:rPr>
          <w:sz w:val="28"/>
          <w:szCs w:val="28"/>
        </w:rPr>
        <w:t>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sz w:val="28"/>
          <w:szCs w:val="28"/>
        </w:rPr>
        <w:t>1. Утвердить Положение о порядке оплаты региональному оператору              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О Сертолово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подлежит опубликованию </w:t>
      </w:r>
      <w:r>
        <w:rPr>
          <w:sz w:val="28"/>
          <w:szCs w:val="28"/>
          <w:lang w:eastAsia="ar-SA"/>
        </w:rPr>
        <w:t xml:space="preserve">в газете «Петербургский рубеж» и размещению на официальном сайте администрации МО Сертолово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    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 Ю.А. Ходько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</w:t>
      </w:r>
      <w:r>
        <w:rPr>
          <w:sz w:val="28"/>
          <w:szCs w:val="28"/>
        </w:rPr>
        <w:t xml:space="preserve">2019 года  № </w:t>
      </w:r>
      <w:r>
        <w:rPr>
          <w:sz w:val="28"/>
          <w:szCs w:val="28"/>
          <w:u w:val="single"/>
        </w:rPr>
        <w:t>46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ЕНИЕ О ПОРЯДКЕ ОПЛАТЫ РЕГИОНАЛЬНОМУ ОПЕРАТОРУ И (ИЛИ) ВЛАДЕЛЬЦУ СПЕЦИАЛЬНОГО СЧЕТА ВЗНОСОВ НА КАПИТАЛЬНЫЙ РЕМОНТ ОБЩЕГО ИМУЩЕСТВА МНОГОКВАРТИРНЫХ ДОМОВ ЗА ЖИЛЫЕ И НЕЖИЛЫЕ ПОМЕЩЕНИЯ, НАХОДЯЩИЕСЯ В СОБСТВЕННОСТИ МО СЕРТОЛОВО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1.1. Настоящее Положение о порядке оплаты региональному оператору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О Сертолово (далее - Положение), разработано в соответствии с  </w:t>
      </w:r>
      <w:hyperlink r:id="rId6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 xml:space="preserve">,  Областным законом </w:t>
      </w:r>
      <w:hyperlink r:id="rId7">
        <w:r>
          <w:rPr>
            <w:rStyle w:val="InternetLink"/>
            <w:spacing w:val="2"/>
            <w:sz w:val="28"/>
            <w:szCs w:val="28"/>
          </w:rPr>
          <w:t>Ленинградской области от 29.11.2013                    № 82-оз «</w:t>
        </w:r>
      </w:hyperlink>
      <w:r>
        <w:rPr>
          <w:spacing w:val="2"/>
          <w:sz w:val="28"/>
          <w:szCs w:val="28"/>
        </w:rPr>
        <w:t xml:space="preserve">Об </w:t>
      </w:r>
      <w:r>
        <w:rPr>
          <w:sz w:val="28"/>
          <w:szCs w:val="28"/>
        </w:rPr>
        <w:t>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</w:t>
      </w:r>
      <w:r>
        <w:rPr>
          <w:spacing w:val="2"/>
          <w:sz w:val="28"/>
          <w:szCs w:val="28"/>
        </w:rPr>
        <w:t> </w:t>
      </w:r>
      <w:hyperlink r:id="rId8">
        <w:r>
          <w:rPr>
            <w:rStyle w:val="InternetLink"/>
            <w:spacing w:val="2"/>
            <w:sz w:val="28"/>
            <w:szCs w:val="28"/>
          </w:rPr>
          <w:t xml:space="preserve">постановлением Правительства Ленинградской области </w:t>
        </w:r>
        <w:r>
          <w:rPr>
            <w:rStyle w:val="InternetLink"/>
            <w:sz w:val="28"/>
            <w:szCs w:val="28"/>
          </w:rPr>
          <w:t>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</w:t>
        </w:r>
      </w:hyperlink>
      <w:r>
        <w:rPr>
          <w:spacing w:val="2"/>
          <w:sz w:val="28"/>
          <w:szCs w:val="28"/>
        </w:rPr>
        <w:t> определяет порядок перечисления региональному оператору и (или) владельцу специального счета взносов на капитальный ремонт общего имущества в многоквартирных домах за жилые и нежилые помещения, находящиеся в собственности МО Сертолово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2. Понятия и термины, используемые в настоящем Положении, применяются в значениях, определенных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3. Оплата взносов на капитальный ремонт региональному оператору и (или) владельцу специального счета осуществляется с целью исполнения муниципальным образованием </w:t>
      </w:r>
      <w:r>
        <w:rPr>
          <w:sz w:val="28"/>
          <w:szCs w:val="28"/>
          <w:shd w:fill="FFFFFF" w:val="clear"/>
        </w:rPr>
        <w:t>Сертолово Всеволожского муниципального района Ленинградской области,</w:t>
      </w:r>
      <w:r>
        <w:rPr>
          <w:spacing w:val="2"/>
          <w:sz w:val="28"/>
          <w:szCs w:val="28"/>
        </w:rPr>
        <w:t xml:space="preserve"> как одним из собственников помещений               в многоквартирном доме, своих обязательств по участию в расходах на содержание общего имущества в многоквартирном доме соразмерно своей доле в праве общей собственности на это имущество, а также с целью формирования фонда капитального ремонта многоквартирных домов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 Финансирование расходов, определенных пунктом 1.3 настоящего Положения, осуществляется в пределах средств, предусмотренных на указанные цели решением совета депутатов МО Сертолово о бюджете                         МО Сертолово на текущий финансовый год и плановый период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 Главным распорядителем средств бюджета МО Сертолово по оплате взносов на  капитальный ремонт в отношении жилых и нежилых помещений, составляющих казну МО Сертолово является  администрация МО Сертолово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 Оплата взносов на капитальный ремонт муниципальными учреждениями и муниципальными предприятиями в отношении жилых и нежилых помещений, закрепленных за ними на праве оперативного управления и хозяйственного ведения, осуществляется самостоятельно пропорционально доле в праве общей собственности на общее имущество многоквартирного дома (приложение № 1 к Положению)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 Администрация МО Сертолово, муниципальные учреждения, муниципальные предприятия – лица, владеющие, либо распоряжающиеся муниципальными жилыми, нежилыми помещениями в многоквартирных домах, находящихся на территории МО Сертолово (далее - Администрация, МУ, МП)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орядок оплаты взносов на капитальный ремонт региональному оператору, в том числе в случае выбора регионального оператора в качестве владельца специального счета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1. В случае формирования фонда капитального ремонта на счете регионального оператора оплата взносов на капитальный ремонт производится на основании договора, заключенного между администрацией МО Сертолово и региональным оператором. 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если размер взноса на капитальный ремонт определен в размере больше минимального, установленного в соответствии с действующим законодательством, к договору прилагается заверенная копия решения общего собрания собственников помещений об установлении размера взнос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исление взносов на счет регионального оператора производится в сроки и в порядке, предусмотренные договором, на основании следующих документов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чета, выставленного региональным оператором;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 платежного документа на сумму согласно данным представленного счет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2. В случае формирования фонда капитального ремонта на специальном счете, владельцем которого определен региональный оператор, Администрацией (МУ, МП) осуществляется расчет денежных средств, подлежащих перечислению на специальный счет, по каждому многоквартирному дому. 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исление взносов производится ежемесячно в сроки и в порядке, предусмотренные договором, на основании расчета, выполненного главным распорядителем исходя из размера взноса, установленного для каждого многоквартирного дома и общей площади муниципальных жилых и нежилых помещений в жилом доме с учетом количества календарных дней владен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3. В целях подтверждения данных о площадях помещений, находящихся в многоквартирных домах, выбывающих из муниципальной собственности либо приобретенных в муниципальную собственность, в срок не позднее 20 числа каждого месяца, комитетом по управлению муниципальным имуществом администрации МО Сертолово данные сведения направляются в адрес регионального оператора в сроки и на условиях, предусмотренных договором.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оплаты взносов на капитальный ремонт владельцам специальных счетов, открытых в кредитных организациях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В случае формирования фонда капитального ремонта на специальном счете, открытом в кредитной организации, удовлетворяющей требованиям части 2 ст. 176 </w:t>
      </w:r>
      <w:hyperlink r:id="rId9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, оплата взносов на капитальный ремонт производится на основании договора, заключенного между Администрацией (МУ, МП) и владельцем специального счета, открытого в кредитной организации (далее - получатель средств). Примерная форма договора приведена в приложении № 3 к настоящему Положению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Для заключения договора получателем средств представляются Администрации (МУ, МП) следующие документы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копии документов о государственной регистрации юридического лица, осуществляющего управление многоквартирным домом, и документов, подтверждающих полномочия на осуществление данной деятельности, заверенные печатью владельца счета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и протоколов общих собраний собственников помещений многоквартирного дома, на которых приняты решения о способе формирования фонда капитального ремонта, размере взноса (в случае определения его в размере больше минимального, установленного в соответствии с действующим законодательством), заверенные печатью владельца счета;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банка об открытии специального счета для формирования фонда капитального ремонта с указанием реквизитов данного счета (подлинник)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Получатель средств ежемесячно представляет Администрацией (МУ, МП) расчет по оплате взносов на капитальный ремонт по форме согласно приложению № 2 к договору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Администрация (МУ, МП) осуществляет оплату взносов на капитальный ремонт в сроки и в порядке, предусмотренные договором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олучатель средств несет ответственность за достоверность представляемых документов и сведений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t>3.6. В случае выявления факта представления недостоверной информации денежные средства, полученные на цели формирования фонда капитального ремонта многоквартирного дома, считаются необоснованно полученными и подлежат возврату в бюджет МО Сертолово.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тветственность</w:t>
      </w:r>
    </w:p>
    <w:p>
      <w:pPr>
        <w:pStyle w:val="Normal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(МУ, МП), лица, уполномоченные на представление необходимых документов, расчетов и иных сведений, несут ответственность за надлежащее выполнение своих обязанностей, возложенных на них настоящим Полож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1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ложению </w:t>
      </w:r>
    </w:p>
    <w:p>
      <w:pPr>
        <w:pStyle w:val="Normal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</w:t>
      </w:r>
    </w:p>
    <w:p>
      <w:pPr>
        <w:pStyle w:val="Normal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                     </w:t>
      </w:r>
      <w:r>
        <w:rPr>
          <w:spacing w:val="2"/>
          <w:sz w:val="28"/>
          <w:szCs w:val="28"/>
        </w:rPr>
        <w:t>За ________________ 20____ года   суммы взносов                              на капитальный ремонт по муниципальным помещениям в многоквартирном доме, расположенном  по адресу__________________________, в котором решением общего собрания собственников помещений фонд  капитального ремонта формируется на специальном счете, владельцем которого является региональный оператор, с учетом сведений из реестра муниципального имущества МО Сертолово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квизиты специального счета 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                     </w:t>
      </w:r>
      <w:r>
        <w:rPr>
          <w:spacing w:val="2"/>
          <w:sz w:val="28"/>
          <w:szCs w:val="28"/>
        </w:rPr>
        <w:t>(банковские реквизиты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825"/>
        <w:gridCol w:w="1653"/>
        <w:gridCol w:w="1767"/>
        <w:gridCol w:w="1806"/>
        <w:gridCol w:w="1670"/>
      </w:tblGrid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Адрес помещения (город, улица, дом, номер помещения)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униципальная площадь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Размер взноса в фонд формирования капитального ремонта, руб./кв. м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ъем средств, подлежащий к оплате на специальный счет РО, руб.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ая площадь помещения, кв. 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ид использования помещения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жилое/нежилое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Расчет составлен ____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br/>
        <w:t>Согласовано: Администрация (МУ, МП)___________________________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2</w:t>
        <w:br/>
        <w:t xml:space="preserve">к Положению </w:t>
      </w:r>
    </w:p>
    <w:p>
      <w:pPr>
        <w:pStyle w:val="Normal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исок помещений, находящихся в муниципальной собственности, где решением собраний собственников определен способ формирования фонда капитального ремонта общего имущества на специальном счете регионального оператора, по состоянию на 01 число месяца, следующего за  отчетным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559"/>
        <w:gridCol w:w="779"/>
        <w:gridCol w:w="876"/>
        <w:gridCol w:w="710"/>
        <w:gridCol w:w="1013"/>
        <w:gridCol w:w="1300"/>
        <w:gridCol w:w="990"/>
        <w:gridCol w:w="144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анк, расчетный счет, БИК,ИНН,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КПП, корреспондентский сч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Город, микрорайон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Улиц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Код дома в системе учета (при наличии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омер дом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Номер помещения (квартиры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Вид использования (жилое/ нежилое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Расчетная площадь, м(2) (общая площадь помещ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Председатель КУМИ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МО Сертолово                       __________________________</w:t>
        <w:br/>
        <w:br/>
        <w:t xml:space="preserve">Начальник отдела 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жилищно-коммунального хозяйства </w:t>
      </w:r>
    </w:p>
    <w:p>
      <w:pPr>
        <w:pStyle w:val="Normal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администрации МО Сертолово                       ___________________________</w:t>
        <w:br/>
        <w:br/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3</w:t>
        <w:br/>
        <w:t xml:space="preserve">к Положению 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говор №__________ </w:t>
      </w:r>
    </w:p>
    <w:p>
      <w:pPr>
        <w:pStyle w:val="Normal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>о формировании фонда капитального ремонта в отношении муниципальных жилых помещений и об организации проведения капитального ремонта муниципальной доли общего имущества многоквартирных домов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br/>
        <w:t>г. Сертолово                                                         «___» _________ 201__ года</w:t>
        <w:br/>
        <w:br/>
        <w:t>ТСЖ (полное наименование) в лице ____________, действующего                          на основании ________________________ (например Устав ТСЖ)                            и решения о ____________________ (указываются реквизиты решения                     о выборе способа формирования фонда капитального ремонта                               на специальном счете), в дальнейшем именуемое «Управляющая организация», с одной стороны, и администрация МО Сертолово,</w:t>
      </w:r>
      <w:r>
        <w:rPr>
          <w:sz w:val="28"/>
          <w:szCs w:val="28"/>
        </w:rPr>
        <w:t xml:space="preserve"> именуемое в дальнейшем «Собственник»,</w:t>
      </w:r>
      <w:r>
        <w:rPr>
          <w:spacing w:val="2"/>
          <w:sz w:val="28"/>
          <w:szCs w:val="28"/>
        </w:rPr>
        <w:t xml:space="preserve"> в лице  главы администрации                     МО Сертолово __________________, действующего на основании </w:t>
      </w:r>
      <w:r>
        <w:rPr>
          <w:sz w:val="28"/>
          <w:szCs w:val="28"/>
        </w:rPr>
        <w:t xml:space="preserve">Положения об </w:t>
      </w:r>
      <w:r>
        <w:rPr>
          <w:bCs/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, </w:t>
      </w:r>
      <w:r>
        <w:rPr>
          <w:spacing w:val="2"/>
          <w:sz w:val="28"/>
          <w:szCs w:val="28"/>
        </w:rPr>
        <w:t xml:space="preserve">с другой стороны, вместе именуемые «Стороны», в целях реализации Областного </w:t>
      </w:r>
      <w:hyperlink r:id="rId10">
        <w:r>
          <w:rPr>
            <w:rStyle w:val="InternetLink"/>
            <w:spacing w:val="2"/>
            <w:sz w:val="28"/>
            <w:szCs w:val="28"/>
          </w:rPr>
          <w:t>закона Ленинградской  области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 области»</w:t>
        </w:r>
      </w:hyperlink>
      <w:r>
        <w:rPr>
          <w:spacing w:val="2"/>
          <w:sz w:val="28"/>
          <w:szCs w:val="28"/>
        </w:rPr>
        <w:t xml:space="preserve"> (далее – Областной  закон № 82-оз) заключили настоящий Договор (далее - Договор) о нижеследующем:</w:t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редмет договор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1.1. По настоящему Договору Собственник обязуется уплачивать взносы на капитальный ремонт общего имущества в многоквартирном доме (далее - капитальный ремонт) на основании платежных документов, представленных Управляющей организацией или уполномоченным им лицом, в сроки и порядке согласно разделу 4 настоящего Договора, за жилые и нежилые помещения, указанные в приложении № 1 к настоящему Договору, а Управляющая организация обязуется обеспечить проведение капитального ремонта в сроки, определенные Региональной программой </w:t>
      </w:r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spacing w:val="2"/>
          <w:sz w:val="28"/>
          <w:szCs w:val="28"/>
        </w:rPr>
        <w:t>, утвержденной </w:t>
      </w:r>
      <w:hyperlink r:id="rId11">
        <w:r>
          <w:rPr>
            <w:rStyle w:val="InternetLink"/>
            <w:spacing w:val="2"/>
            <w:sz w:val="28"/>
            <w:szCs w:val="28"/>
          </w:rPr>
          <w:t xml:space="preserve">постановлением Правительства Ленинградской области от 26.12.2013 № 508 </w:t>
        </w:r>
      </w:hyperlink>
      <w:r>
        <w:rPr>
          <w:spacing w:val="2"/>
          <w:sz w:val="28"/>
          <w:szCs w:val="28"/>
        </w:rPr>
        <w:t> (далее - региональная программа), либо в более ранние сроки в соответствии с решением собственников помещений                                             в многоквартирном доме при условии достаточности средств на специальном счете для финансирования капитального ремонта или определения иного способа его финансирования.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Ленинградской области, определяется статьей 166 </w:t>
      </w:r>
      <w:hyperlink r:id="rId12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.</w:t>
        <w:br/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                                           в многоквартирном доме может использоваться на финансирование любых услуг и (или) работ по капитальному ремонту общего имущества                              в многоквартирном доме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Собственник вправе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1. На основании решения общего собрания собственников в любое время изменить способ формирования фонда капитального ремонта в порядке, установленном </w:t>
      </w:r>
      <w:hyperlink r:id="rId13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.</w:t>
        <w:br/>
        <w:t>2.1.2. В случаях, предусмотренных </w:t>
      </w:r>
      <w:hyperlink r:id="rId14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  получить денежные средства, соответствующие доле Собственника в фонде капитального ремонт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3. Участвовать в общем собрании собственников с целью принятия решения о переносе установленного срока капитального ремонта и (или)                об определении перечня планируемых видов услуг и (или) работ по капитальному ремонту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Собственник обязан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2.1. Своевременно уплачивать ежемесячные взносы на капитальный ремонт, за исключением случаев, предусмотренных </w:t>
      </w:r>
      <w:hyperlink r:id="rId15">
        <w:r>
          <w:rPr>
            <w:rStyle w:val="InternetLink"/>
            <w:spacing w:val="2"/>
            <w:sz w:val="28"/>
            <w:szCs w:val="28"/>
            <w:u w:val="single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 в размере, установленном Правительством Ленинградской  области, или в большем размере, если соответствующее решение принято общим собранием собственников.</w:t>
        <w:br/>
        <w:t>2.2.2. Письменно извещать Управляющую организацию об изменении своего наименования, места нахождения, фактического адреса, иных реквизитов, указанных в Договоре, в течение 5 (пяти) календарных дней с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ты таких изменений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3. В случае прекращения права собственности на помещения, изменения расчетной площади помещений, указанных в приложении № 1 к Договору, Собственник в течение 5 (пяти) календарных дней с даты таких изменений извещает об этом Управляющую организацию. В расчете за текущий месяц, в котором произошло изменение расчетной площади, должен быть сделан перерасчет взносов с указанием реквизитов документа, на основании которого сделан данный перерасчет. Копия данного документа прикладывается к расчету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4. Нести иные обязанности, предусмотренные настоящим Договором и законодательством Российской Федераци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Управляющая организация вправе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3.1. Получать денежные средства, уплаченные Собственником в качестве имущественного взноса на капитальный ремонт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2. В рамках настоящего Договора запрашивать от Собственника дополнительную информацию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Управляющая организация обязана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1. Аккумулировать взносы на капитальный ремонт, уплачиваемые Собственником.</w:t>
        <w:br/>
        <w:t>2.4.2. Предоставляет по требованию Собственника в течение 5 рабочих дней следующую информацию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сумме зачисленных на счет платежей собственников всех помещений в многоквартирном доме;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 остатке средств на специальном счете;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 всех операциях по специальному счету;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о всех решениях общих собраний собственников помещений многоквартирного дома, в том числе решениях о направлении доходов, предусмотренных частью 4 статьи 169 </w:t>
      </w:r>
      <w:hyperlink r:id="rId16">
        <w:r>
          <w:rPr>
            <w:rStyle w:val="InternetLink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, на формирование фонда капитального ремонта в счет исполнения обязанностей собственников помещений по уплате взносов на капитальный ремонт и (или) на формирование части фонда капитального ремонта сверх формируемой исходя из установленного минимального размера взноса на капитальный ремонт; об установлении большего размера фонда капитального ремонта, чем установленный минимальный размер фонда капитального ремонта; о приостановлении обязанности по уплате взносов на капитальный ремонт по достижении минимального размера фонда капитального ремонта;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оступлении в адрес владельца специального счета уведомлений органа государственного жилищного надзора по вопросам формирования фонда капитального ремонт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3. Обеспечить финансирование проведения капитального ремонт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4. Обеспечить подготовку задания на оказание услуг и (или) выполнение работ по капитальному ремонту и при необходимости подготовку и утверждение проектной документации на проведение капитального ремонт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5. В соответствии с законодательством Российской Федерации привлекать подрядные организации для оказания услуг и (или) выполнения работ по капитальному ремонту, заключать с ними от своего имени соответствующие договоры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6. Контролировать качество и сроки оказания услуг и (или) выполнения работ подрядными организациями и соответствие таких услуг и (или) работ требованиям проектной документации и законодательству Российской Федераци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7. Осуществлять приемку выполненных работ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8. Осуществлять формирование начислений взносов на капитальный ремонт путем направления в адрес Собственника платежного поручения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9. В случаях, предусмотренных </w:t>
      </w:r>
      <w:hyperlink r:id="rId17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, перечислить денежные средства в размере фонда капитального ремонта в соответствии с решением общего собрания собственников помещений в многоквартирном доме либо решением органа местного самоуправления либо выплатить Собственнику денежные средства, соответствующие доле Собственника в фонде капитального ремонт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10. Нести иные обязанности, предусмотренные настоящим Договором и законодательством Российской Федерации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2.4.11. Соблюдать все предусмотренные </w:t>
      </w:r>
      <w:hyperlink r:id="rId18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 xml:space="preserve"> обязанности владельца специального счет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Средства фонда капитального ремонта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редства, полученные Управляющей организацией от Собственника, могут использоваться только для финансирования расходов на капитальный ремонт общего имущества в многоквартирном доме. Использование указанных средств на иные цели, в том числе на оплату административно-хозяйственных расходов Управляющей организации, не допускается. Средства фонда капитального ремонта могут использоваться для оплаты услуг и (или) работ по капитальному ремонту, разработки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, оплаты услуг по строительному контролю, погашения кредитов, займов, полученных и использованных в целях оплаты указанных услуг, работ, а также для уплаты процентов за пользование такими кредитами, займами, оплаты расходов на получение гарантий                                    и поручительств по таким кредитам, займам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по решению общего собрания Собственников, а в случае изъятия для государственных или муниципальных нужд земельного участка, на котором расположен этот многоквартирный дом, и соответственно изъятия каждого жилого помещения в этом многоквартирном доме средства фонда капитального ремонта распределяются между собственниками помещения в многоквартирном доме пропорционально размеру уплаченных ими взносов на капитальный ремонт и взносов на капитальный ремонт, уплаченных предшествующими собственниками соответствующих помещений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Управляющая организация обеспечивает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оведение капитального ремонта общего имущества в объеме и в сроки, которые предусмотрены региональной программой либо решением собственников помещений;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инансирование капитального ремонта за счет собранных средств собственников дома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3.3. Ежемесячные взносы на капитальный ремонт, предназначенные для формирования фонда капитального ремонта общего имущества                                  в многоквартирном доме, налогом на добавленную стоимость не облагаются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Условия и порядок расчетов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Управляющая организация или уполномоченное лицо ежемесячно,                  до 10 числа месяца, следующего за расчетным, безвозмездно направляет Собственнику расчет для оплаты взносов на капитальный ремонт (приложение № 2 к настоящему Договору), счет на оплату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Собственник ежемесячно, до 20 числа по истечении месяца с момента выставления счета, обязан оплатить взносы на капитальный ремонт, если иное не установлено решением общего собрания. Собственник не несет ответственность за несвоевременное перечисление платежей в случае несвоевременного направления документов на оплату, указанных                              в пункте 4.1 настоящего Договор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3. Датой надлежащего исполнения Собственником обязательств по оплате взносов является дата зачисления денежных средств на специальный счет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4. Не реже одного раза в год, а также по мере необходимости Стороны осуществляют сверку расчетов по настоящему Договору с оформлением двустороннего акта сверки расчетов. Акт сверки расчетов составляется в двух экземплярах, каждый из которых подписывается уполномоченными представителями Сторон и скрепляется их печатями. В случае получения акта сверки, Сторона-получатель должна рассмотреть и вернуть Стороне-инициатору подписанный экземпляр акта сверки в течение 10 (десяти) рабочих дней или направить свои письменные мотивированные возражения. Если в течение 10 (десяти) рабочих дней со дня получения акта сверки расчетов Сторона-получатель не направит в адрес Стороны-инициатора подписанный акт сверки расчетов или письменные мотивированные возражения по поводу достоверности содержащейся в нем информации, акт сверки расчетов считается признанным Стороной-получателем в редакции Стороны-инициатора.</w:t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тветственность Сторон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 Стороны несут ответственность за неисполнение или ненадлежащее исполнение своих обязательств по настоящему Договору, в том числе за просрочку исполнения денежных обязательств, в соответствии законодательством Российской Федераци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2. Управляющая организация несет ответственность за качество и соответствие проектной документации требованиям технических регламентов, стандартов и других нормативных документов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Обстоятельства непреодолимой силы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2. Сторона, которая не в состоянии выполнить свои обязательства или часть обязательств по настоящему Договору при возникновении обстоятельств непреодолимой силы, обязана известить в письменной форме другую Сторону о начале, ожидаемом сроке действия и прекращении указанных обстоятельств в срок не позднее 5 дней после наступления таких обстоятельств. Факты, изложенные в извещении, должны быть подтверждены уполномоченными на то органам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3. При наступлении вышеперечисленных обстоятельств по соглашению Сторон срок выполнения Сторонами своих обязательств может быть перенесен соразмерно времени, в течение которого действуют указанные обстоятельства и их последствия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Порядок разрешения споров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1. Все разногласия и споры, возникающие в ходе исполнения настоящего Договора, разрешаются путем переговоров, а при невозможности их урегулирования они передаются на рассмотрение в суд в соответствии с законодательством Российской Федерации. До передачи спора на рассмотрение в суд Стороны принимают меры к его урегулированию в претензионном порядке. Претензия должна быть рассмотрена и по ней должен быть дан письменный ответ по существу Стороной, которой адресована претензия, в срок не позднее 30 (тридцати) дней с даты ее получения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рок действия Договора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1. Настоящий Договор вступает в силу с момента подписания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8.2. Настоящий Договор действует до окончания реализации региональной программы либо до его досрочного расторжения в соответствии                              с законодательством Российской Федераци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Заключительные положения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2. Все изменения и дополнения к настоящему Договору считаются действительными, если они оформлены в письменном виде и подписаны Сторонами, за исключением случая, указанного в пункте 9.3 настоящего Договора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3. Настоящий Договор считается измененным в одностороннем порядке по инициативе Собственника в случае прекращения права муниципальной собственности на жилые помещения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4. Все перечисленные в настоящем Договоре приложения являются его неотъемлемыми частями.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5. Приложения к Договору: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ложение № 1 «Список помещений, находящихся в собственности муниципального образования»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 Приложение № 2 «Расчет суммы взносов на капитальный ремонт по муниципальным помещениям».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25"/>
        <w:ind w:left="-1125" w:hanging="0"/>
        <w:jc w:val="center"/>
        <w:textAlignment w:val="baseline"/>
        <w:outlineLvl w:val="3"/>
        <w:rPr/>
      </w:pPr>
      <w:r>
        <w:rPr/>
        <w:t>10. Адреса и реквизиты Сторон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4966"/>
      </w:tblGrid>
      <w:tr>
        <w:trPr>
          <w:trHeight w:val="23" w:hRule="atLeast"/>
        </w:trPr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"/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:</w:t>
              <w:br/>
              <w:t>ТСЖ</w:t>
              <w:br/>
              <w:br/>
              <w:t xml:space="preserve">ИНН _____________;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КПП</w:t>
              <w:br/>
              <w:t>Юридический адрес:</w:t>
              <w:br/>
              <w:t>р/с №</w:t>
              <w:br/>
              <w:t>к/с №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обственник:</w:t>
              <w:br/>
            </w:r>
            <w:r>
              <w:rPr>
                <w:sz w:val="27"/>
                <w:szCs w:val="27"/>
              </w:rPr>
              <w:t>Администрация МО Сертолово Всеволожского муниципального района Ленинградской области ИНН 4703083424 КПП 470301001 ОГРН 1054700123510 188650 Ленинградская область, г. Сертолово ул. Молодцова д. 7 корп. 2 т.593-38-56, т/ф. 593-29-02 Банк отделение Ленинградское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Санкт-Петербург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ет 40204810900000001102 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БИК 044106001 УФК по Ленинградской области (ОФК 04, КФ и Э администрации МО Сертолово, администрация МО Сертолово) лицевой счет 02453004050 ОКПО 43511900 ОКТМО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1612102</w:t>
            </w:r>
          </w:p>
        </w:tc>
      </w:tr>
      <w:tr>
        <w:trPr>
          <w:trHeight w:val="638" w:hRule="atLeast"/>
        </w:trPr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___/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Ю.А. Ходько/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/>
      </w:pPr>
      <w:r>
        <w:rPr>
          <w:spacing w:val="2"/>
          <w:sz w:val="28"/>
          <w:szCs w:val="28"/>
        </w:rPr>
        <w:t>Приложение № 1</w:t>
        <w:br/>
        <w:t>к Договору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 № ______</w:t>
        <w:br/>
      </w:r>
    </w:p>
    <w:p>
      <w:pPr>
        <w:pStyle w:val="Normal"/>
        <w:spacing w:lineRule="atLeast" w:line="288" w:before="150" w:after="75"/>
        <w:jc w:val="center"/>
        <w:textAlignment w:val="baseline"/>
        <w:rPr/>
      </w:pPr>
      <w:r>
        <w:rPr>
          <w:spacing w:val="2"/>
          <w:sz w:val="28"/>
          <w:szCs w:val="28"/>
        </w:rPr>
        <w:t xml:space="preserve">Список помещений, находящихся в муниципальной собственности  </w:t>
      </w:r>
    </w:p>
    <w:p>
      <w:pPr>
        <w:pStyle w:val="Normal"/>
        <w:spacing w:lineRule="atLeast" w:line="288" w:before="150" w:after="7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О Сертолово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321"/>
        <w:gridCol w:w="1477"/>
        <w:gridCol w:w="827"/>
        <w:gridCol w:w="1038"/>
        <w:gridCol w:w="1215"/>
        <w:gridCol w:w="1489"/>
        <w:gridCol w:w="1422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рода, микрорайон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м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ма в системе учета (при налич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мещения (квартиры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пользования (жилое/ нежилое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площадь, м(2) (общая площадь помеще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t>Управляющая компания                  Собственник</w:t>
        <w:br/>
        <w:br/>
        <w:t>_____________/__________/         ________________________/___________/</w:t>
        <w:br/>
        <w:t>М.П.                                                                                   М.П.</w:t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2</w:t>
        <w:br/>
        <w:t>к Договору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 ___________ № ______</w:t>
        <w:br/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ЧЕТ</w:t>
      </w:r>
    </w:p>
    <w:p>
      <w:pPr>
        <w:pStyle w:val="Normal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               </w:t>
      </w:r>
      <w:r>
        <w:rPr>
          <w:spacing w:val="2"/>
          <w:sz w:val="28"/>
          <w:szCs w:val="28"/>
        </w:rPr>
        <w:t>За ________________ 20____ года суммы взносов на капитальный ремонт по муниципальным помещениям в     многоквартирных домах, расположенных на территории МО Сертолово, в которых решением общего собрания собственников помещений фонд капитального ремонта  формируется на специальных счетах, открытых в кредитных организациях, с    учетом сведений из реестра муниципального имущества МО Сертолово     по состоянию на __________ 20__ года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Владелец специального счета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_______________________________________________</w:t>
        <w:br/>
        <w:t>                                (наименование юридического лица)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визиты специального счета</w:t>
      </w:r>
    </w:p>
    <w:p>
      <w:pPr>
        <w:pStyle w:val="Normal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_________</w:t>
        <w:br/>
        <w:t>                                      (банковские реквизиты)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2008"/>
        <w:gridCol w:w="1728"/>
        <w:gridCol w:w="2368"/>
        <w:gridCol w:w="2518"/>
      </w:tblGrid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 (город, улица, дом, номера помещений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я, кв. м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зноса в фонд формирования капитального ремонта, руб./кв. м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подлежащий к оплате на специальный счет, руб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5"/>
        <w:textAlignment w:val="baseline"/>
        <w:rPr/>
      </w:pPr>
      <w:r>
        <w:rPr>
          <w:spacing w:val="2"/>
          <w:sz w:val="28"/>
          <w:szCs w:val="28"/>
        </w:rPr>
        <w:br/>
        <w:t>Председатель ______________________________________________________________</w:t>
        <w:br/>
        <w:br/>
        <w:t>Главный бухгалтер _________________________________________________________</w:t>
        <w:br/>
        <w:br/>
        <w:t xml:space="preserve">Согласовано: Администрация </w:t>
      </w:r>
      <w:r>
        <w:rPr/>
        <w:t>(МУ, МП)</w:t>
      </w:r>
      <w:r>
        <w:rPr>
          <w:spacing w:val="2"/>
          <w:sz w:val="28"/>
          <w:szCs w:val="28"/>
        </w:rPr>
        <w:t xml:space="preserve"> _____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537937832" TargetMode="External"/><Relationship Id="rId5" Type="http://schemas.openxmlformats.org/officeDocument/2006/relationships/hyperlink" Target="http://docs.cntd.ru/document/537949422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537937832" TargetMode="External"/><Relationship Id="rId8" Type="http://schemas.openxmlformats.org/officeDocument/2006/relationships/hyperlink" Target="http://docs.cntd.ru/document/537949422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537937832" TargetMode="External"/><Relationship Id="rId11" Type="http://schemas.openxmlformats.org/officeDocument/2006/relationships/hyperlink" Target="http://docs.cntd.ru/document/537949422" TargetMode="External"/><Relationship Id="rId12" Type="http://schemas.openxmlformats.org/officeDocument/2006/relationships/hyperlink" Target="http://docs.cntd.ru/document/901919946" TargetMode="External"/><Relationship Id="rId13" Type="http://schemas.openxmlformats.org/officeDocument/2006/relationships/hyperlink" Target="http://docs.cntd.ru/document/901919946" TargetMode="External"/><Relationship Id="rId14" Type="http://schemas.openxmlformats.org/officeDocument/2006/relationships/hyperlink" Target="http://docs.cntd.ru/document/901919946" TargetMode="External"/><Relationship Id="rId15" Type="http://schemas.openxmlformats.org/officeDocument/2006/relationships/hyperlink" Target="http://docs.cntd.ru/document/901919946" TargetMode="External"/><Relationship Id="rId16" Type="http://schemas.openxmlformats.org/officeDocument/2006/relationships/hyperlink" Target="http://docs.cntd.ru/document/901919946" TargetMode="External"/><Relationship Id="rId17" Type="http://schemas.openxmlformats.org/officeDocument/2006/relationships/hyperlink" Target="http://docs.cntd.ru/document/901919946" TargetMode="External"/><Relationship Id="rId18" Type="http://schemas.openxmlformats.org/officeDocument/2006/relationships/hyperlink" Target="http://docs.cntd.ru/document/901919946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8:00Z</dcterms:created>
  <dc:creator>1</dc:creator>
  <dc:description/>
  <cp:keywords/>
  <dc:language>en-US</dc:language>
  <cp:lastModifiedBy>1</cp:lastModifiedBy>
  <cp:lastPrinted>2019-06-04T09:49:00Z</cp:lastPrinted>
  <dcterms:modified xsi:type="dcterms:W3CDTF">2019-07-02T11:19:00Z</dcterms:modified>
  <cp:revision>10</cp:revision>
  <dc:subject/>
  <dc:title> </dc:title>
</cp:coreProperties>
</file>